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2620" cy="960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9" t="4510" r="56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0" cy="1016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71" t="1360" r="36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8345" cy="1016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86" t="1399" r="37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184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86" t="2888" r="37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2620" cy="1016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86" t="2931" r="7595" b="1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44" w:gutter="0" w:header="0" w:top="5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8:00Z</dcterms:created>
  <dc:creator>IzotovaLV</dc:creator>
  <dc:description/>
  <cp:keywords/>
  <dc:language>en-US</dc:language>
  <cp:lastModifiedBy>IzotovaLV</cp:lastModifiedBy>
  <dcterms:modified xsi:type="dcterms:W3CDTF">2014-03-17T10:13:00Z</dcterms:modified>
  <cp:revision>1</cp:revision>
  <dc:subject/>
  <dc:title>     </dc:title>
</cp:coreProperties>
</file>